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CACIUC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com.Dărmăneşti, sat Dănil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Româneşti, com.Grănic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52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ânzare – cumpărare cu clauză de întreţine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hanging="0"/>
              <w:jc w:val="center"/>
              <w:rPr>
                <w:sz w:val="16"/>
                <w:szCs w:val="16"/>
                <w:lang w:val="ro-RO"/>
              </w:rPr>
            </w:pPr>
            <w:r>
              <w:rPr>
                <w:sz w:val="16"/>
                <w:szCs w:val="16"/>
                <w:lang w:val="ro-RO"/>
              </w:rPr>
              <w:t>Tcaciuc Constantin şi Tcaciuc Niculai (tat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ânzare – cumpărare cu clauză de întreţine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 şi Tcaciuc Niculai (tat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extindere 2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 şi Brînduş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972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BRÎNDUŞ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asistent persoană cu handicap</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9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DELIA - NARCIS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4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30.04.2015                                                                                      Tcaciuc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CACIUC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sat Dănila, , com.Dărmăneşt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 xml:space="preserve">30.04.2015                                                 Tcaciuc Constanti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8:00Z</dcterms:created>
  <dc:creator>p��_x0005_�</dc:creator>
  <dc:description/>
  <cp:keywords/>
  <dc:language>en-US</dc:language>
  <cp:lastModifiedBy>cristinad</cp:lastModifiedBy>
  <cp:lastPrinted>2013-05-22T10:00:00Z</cp:lastPrinted>
  <dcterms:modified xsi:type="dcterms:W3CDTF">2015-07-22T08:33:00Z</dcterms:modified>
  <cp:revision>10</cp:revision>
  <dc:subject>p��_x0005_�</dc:subject>
  <dc:title>p��_x0005_�</dc:title>
</cp:coreProperties>
</file>